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3 by Davor Hr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in the compressed file DATEDI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DIR.EXE  7-22-93   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DIR.DOC  8-19-93  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DIR [Search Pattern] [Date] [-][/F][/O[N,E,S,T,D]][/S][/V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- Date to start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Search from date to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- Used with /S will return to subdir in list upon cd'ing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- Sort Directory by [N]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E]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S]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T]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D]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- Include subdirectori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 - Verify that search pattern is in subdir.  If no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the subdir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Will automatically turn on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attern can be any dos specified pattern (*.bat, a?*.*, a*, et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program will accept multiple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to list all directory entries from a specific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efaults by searching from the current date to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the directory.  You may pass a date for the program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the ENTER key, the program will edit the file that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return the directory of subdirectory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DIR was created for locating the most current files in a directory.  The</w:t>
      </w:r>
    </w:p>
    <w:p>
      <w:pPr>
        <w:pStyle w:val="PreformattedText"/>
        <w:bidi w:val="0"/>
        <w:jc w:val="left"/>
        <w:rPr/>
      </w:pPr>
      <w:r>
        <w:rPr/>
        <w:t>purpose of this was to check when a change had occurred.  It is also useful as</w:t>
      </w:r>
    </w:p>
    <w:p>
      <w:pPr>
        <w:pStyle w:val="PreformattedText"/>
        <w:bidi w:val="0"/>
        <w:jc w:val="left"/>
        <w:rPr/>
      </w:pPr>
      <w:r>
        <w:rPr/>
        <w:t>a directory program to view the files in the specified directory or to view</w:t>
      </w:r>
    </w:p>
    <w:p>
      <w:pPr>
        <w:pStyle w:val="PreformattedText"/>
        <w:bidi w:val="0"/>
        <w:jc w:val="left"/>
        <w:rPr/>
      </w:pPr>
      <w:r>
        <w:rPr/>
        <w:t>other directories while staying 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currently used on a network system that has drives A-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0 has been debugged and t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Just searched directory for files by passed date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Delet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Cop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Search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View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Include Subdirectory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Show Directory of Picked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Sorting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ed Various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ersion is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ATEDIR is useful to you, I would appreciate a contribution of $1.</w:t>
      </w:r>
    </w:p>
    <w:p>
      <w:pPr>
        <w:pStyle w:val="PreformattedText"/>
        <w:bidi w:val="0"/>
        <w:jc w:val="left"/>
        <w:rPr/>
      </w:pPr>
      <w:r>
        <w:rPr/>
        <w:t>If you have any suggestions, comments, or problems with DATEDIR or want to</w:t>
      </w:r>
    </w:p>
    <w:p>
      <w:pPr>
        <w:pStyle w:val="PreformattedText"/>
        <w:bidi w:val="0"/>
        <w:jc w:val="left"/>
        <w:rPr/>
      </w:pPr>
      <w:r>
        <w:rPr/>
        <w:t>inquire about other programs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or Hrbo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34 E. Overlook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tlake, OH 440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EGAL GARBAGE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DIR ("The Software") is COPYRIGHT 1991-1993 by Davor Hrbok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engage in, nor permit third parties to eng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GINEER THE SOFTWARE OR THE FILES IT GENERAT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)   Granting  sub-licenses, lease  or other  righ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uthor of  the software  grants  you a  license to 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long as you meet the above conditions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lation of the  above conditions will result in the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your license to use  this software. Upon 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 for any  reason, you  must stop  using the 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  all  copies of  it  in your  possession  immediately.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, the author reserves the right to cancel your lice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software at any time  for any reason that  he sees f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software is not liable for damages suffe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ult of  the improper use,  proper use,  or inability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. This type of  disclaimer is prohibited  by law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, and is therefore void in those st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